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поступивших в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ДОУ «Детский сад № 392» Авиастроительного района города Казани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0</w:t>
      </w:r>
      <w:r>
        <w:rPr/>
        <w:t xml:space="preserve">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внебюджетных средств на 01.01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7,3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20 году,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90,4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90,4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20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336,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822,5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95,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укрепление материальной базы) (указываются виды закупок и затрат) в том числе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рка средств измерений, ремонт духового шк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8,6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оборудование: облучатель рециркуля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,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материальных запасов: бланки, дорожка ков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таток средств на 01.01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61,71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200"/>
        <w:rPr/>
      </w:pPr>
      <w:r>
        <w:rPr>
          <w:rFonts w:cs="Times New Roman" w:ascii="Times New Roman" w:hAnsi="Times New Roman"/>
          <w:b/>
        </w:rPr>
        <w:t xml:space="preserve">Заведующая МАДОУ «Детский сад № 392»          </w:t>
        <w:tab/>
        <w:tab/>
        <w:tab/>
        <w:t>Л.И.Мехти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08:00Z</dcterms:created>
  <dc:creator>Эндже Хабибуллина</dc:creator>
  <dc:description/>
  <cp:keywords/>
  <dc:language>en-US</dc:language>
  <cp:lastModifiedBy>Лилия</cp:lastModifiedBy>
  <cp:lastPrinted>2021-02-17T11:41:00Z</cp:lastPrinted>
  <dcterms:modified xsi:type="dcterms:W3CDTF">2021-02-17T08:41:00Z</dcterms:modified>
  <cp:revision>4</cp:revision>
  <dc:subject/>
  <dc:title/>
</cp:coreProperties>
</file>